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 Informace o CS-fontech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.9.96                           Petr Ol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-fonty jsou konzervativn�m roz���en�m CM font� Donalda Knutha. T�m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�no, �e ka�d� CS-font m� sv�j prot�j�ek v n�jak�m CM fontu, p�i�em� ty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 fonty se naprosto shoduj� v k�dov�n�, tvarech a ���k�ch  znak� prvn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pozic ve fontu. K�dov�n� t�chto font� je p�esn� pops�no v k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. Knuth: Computer Modern Typefaces, vol. E of Computer &amp; Typeset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y s k�dy nad 128 v CS-fontech odpov�daj� k�dov�n� p�smen �esk� abe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 ISO 8859-2. P�esn� popis k�dov�n� CS-font� je uveden v dodatk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y "P. Ol��k: Typografick� syst�m 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sleduje seznam v�ech CM font�. Pokud nen� vpravo uveden alternativn�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fontu, jedn� se o matematick� font, kter� nem� v CS-fontech alternati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ji nepot�eb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font                           CS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7, 12, 10, 9, 8, 7, 6, 5      csr17, 12, 10, 9, 8, 7, 6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12, 10, 9, 8, 7, 6, 5         csbx12, 10, 9, 8, 7, 6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2, 10, 9, 8                  cssl12, 10, 9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12, 10, 9, 8                  cstt12, 10, 9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tt10, cmvtt10                 cssltt10, csv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17, 12, 10, 9, 8              csss17, 12, 10, 9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i17, 12, 10, 9, 8             csssi17, 12, 10, 9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dc10, cmssbx10                csssdc10, csss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qi8, cmssq8                   csssqi8, cs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nh10, cmbxsl10, cmb10         csdunh10, csbxsl10, cs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10, cmfib10                   csff10, csf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12, 10, 9, 8, 7               csti12, 10, 9, 8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ti10, cmitt10                 csbxti10, csi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0, cmfi10                     csu10, cs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10, cmtcsc10                 cscsc10, cstc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h10                          csinc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12, 10, 9, 8, 7, 6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x10, 9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10, 9, 8, 7, 6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i soubory metrik CS-font� nav�c najdeme metriky vytvo�en� Sauter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lac�, kter� nemaj� p��mou obdobu mezi CM fo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b17, 12, 9, 8, 7, 6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bxsl12, 5, 6,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bxti1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csc1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dunh17, 12, 5, 6,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fib12, 10,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itt12, 1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sl17, 5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sltt12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ssbx12, 1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tcs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u12, 17,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svtt12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li�nosti od CM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ze tvrdit, �e text pou��vaj�c� jen znaky z pozic 0--127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hodn� zpracov�n p�i pou�it� CM font� i CS font�. Odli�nosti existu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jsou tak nepatrn�, �e je velmi mal� prvad�podobnost, �e by p�i b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�v�n� byla pozorovateln� rozd�lnost. Nicm�n� p�esto zde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�nosti uv�d�m v�etn� koment���. Uveden� hodnoty jsou p��kl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 srovn�n� fontu csr10 s cmr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rningov� p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" -- mezi te�kami v csr10 je implicitn� kern, aby bylo mo�no s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psu. Kern 0,011111pt. V cmr10 n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" -- csr10: -0,0027777pt, cmr10: -0,0055555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." "P," -- csr10: -0,0027777pt, cmr10 n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." "F," "V." "V," "W." "W," -- csr10 -0,0055555pt, cmr10 n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" "Aw" -- csr10: -0,011111pt, cmr10 n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g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" vede v csr10 na francouzsk� uvozovky, k�d 158, v cmr10 n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" vede v csr10 na francouzsk� uvozovky, k�d 159, v cmr10 n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�ky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 .tfm je omezen na maxim�ln� 16 r�zn�ch v�ek znak� v jednom fo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cmr10 je obsazeno v�ech 16 r�zn�ch v�ek. P�itom v csr10 p�ich�zej� d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ky znak� dan� akcentovan�mi znaky. Proto METAFONT provedl v csr10 j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uhlen�, kter� zp�sob� odli�nost v�ek od v�ek v cmr10 maxim�ln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07779pt. Jedn� se o tyto zna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amma a� \Omega, \AE, \OE a v�echny kapit�l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csr10 jsou men�� o 0,007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��tko (k�d 22), nadpunt�k (k�d 95) a p�ehl�ska (k�d 1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csr10 v�t�� o 0,0077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j                                    v csr10 v�t�� o 0,0077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znak plus)                           v csr10 men�� o 0,007778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d�lnost v�ek nen� kritick�, proto�e p�i sazb� se v�t�inou berou v �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 ���ky znak�. Pouze v�jime�n� promluv� do sazby i v�ka (v�t�inou k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v ��dku je v�t�� ne� \baselinesk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ravy v CS fo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9.1996: � a dal�� akcentovan� kapit�lky m�ly v�t�� v�ku ne� kresb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2pt. Oprav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9.1996: Odstran�ny nevhodn� z�porn� ker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�, T�, T\"o, T\"u, T\"a, T\`a, analog. pro �, Y,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�, V�, V\"o, V\"u, analog. pro F,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dukov�ny p��li�n� z�porn� ker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�, T�, T�, T�, T�, T�, analog. pro �, Y, 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veden� zm�ny nem�n� kontroln� sou�et fontu, proto�e te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��t�n jen ze ���ek znak� (viz sekce 1132 v mf.w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�sledek: Nen� pot�eba znovu generovat bitov� mapy f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ud chcete fonty zav�st do sazby, nezapome�te pouze z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ygenerovat form�ty za p��tomnosti nov�ch met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997   csaccent.mf -- st��ka nad o n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odstran�na chyba v generov�n� \`A ve vyso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zli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acutl.mf, csiacutl.mf  -- ��rka nad � v�ce vpr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otheru.mf -- upraveno um�st�n� krou�ku na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mroman.mf  -- �prava n�kter�ch kern�. 1. P�isazeno bl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�, V�, V\"u, Vc (tot� pro W a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�, T�, T�, T�, T�, Tc, T� (t� pro �, Y,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to �prava ov�em neznamen� n�vrat ke s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�ed 20.9.96, ale pokud mo�no optim�ln� kompr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 odsazeno od se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`` a �`` (viz \uv{nebu�} \uv{labu�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zor: aby kern za�al pracovat, nelze po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�en� makra \uv pomoc� \aftergroup (t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plicitn� v csplainu). M�sto toho pi�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def\uv #1{\clqq #1\crqq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rojov� soubory k CSfont�m pat�� mezi voln� ���en� software; m�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 d�le distribuovat anebo modifikovat za podm�nek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jak ji publikovala Free Software Foundation; bu� ve verz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o licence nebo (podle Va�� volby) v libovoln� pozd�j�� ver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software je distribuov�n s p��n�m, aby byl u�ite�n�, ale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N� Z�RUKY. Viz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ick� origin�l GNU General Publics License najdete v distri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Xu a mnoha dal��ch voln� ���en�ch program�. M�ete si t� o 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 na adresu Free Software Foundation, Inc., 59 Templ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30, Boston, MA 02111-1307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