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 -*- Mode: Latex -*- 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rayjob.doc --- Documentation of the `arrayjob' package from Zhuhan J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          : Denis GIROU (CNRS/IDRIS - France) &lt;Denis.Girou@idri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reated the     : Fri Jan  7 21:13:2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st mod. by    : Denis GIROU (CNRS/IDRIS - France) &lt;Denis.Girou@idri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st mod. the   : Wed May 31 20:10:39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rrayjob}              % Array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vrb}              % Fancy verba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width=18cm]{geometry}  %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s}              % Graphics LaTeX standa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ifthen}                % Convenient conditionals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flogo}                % For the MetaFont and MetaPost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ultido}               % General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url}                   % URLs convenien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PSTrick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pstricks.st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col}                % PSTricks package with `color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node}              % PSTricks nodes 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plot}              % PSTricks plots 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grad}              % PSTricks gradie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key}               % PSTricks interface to the `keyval'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olor}}                % Color LaTeX standa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Khaki}       {rgb}{0.94,0.90,0.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LemonChiffon}{rgb}{1.,0.98,0.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unique string for TeX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llT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(L\kern-.36em\raise.3ex\hbox{\sc a}\kern-.15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lDraTeXPackage}{\textsf{(Al)Dra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rrayJobPackage}{`\textsf{arrayjob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ormLettPackage}{`\textsf{formlett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fThenPackage}{`\textsf{ifthen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etaFontPackage}{\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etaPostPackage}{\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ultiDoPackage}{`\textsf{multido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STricksPackage}{\textsf{PSTric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peatPackage}{`\textsf{repeat}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ligned labels in a descrip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Description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ist}{nothing}{\setlength{\leftmargin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labelwidth}{\leftmargin}\setlength{\labelsep}{1m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PSTricks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STricksExampleNotShow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fbox{\textbf{Example not shown here because PSTric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 this platform.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o define verbatim strings, with escape characters /?; (from `fancyvrb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ShortVerb[commandchars=/?;]{\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 % Allow verbatim material in footnotes (from `fancyvr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 advices from Rolf Niepr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S}{\texttt{\symbol{`\\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acro}[1]{\texttt{\BS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ariable}[1]{\textnormal{\textit{\(\langle\)#1\,\(\rangle\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arameter}[1]{\texttt{\symbol{`\{}#1\symbol{`\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format TeX macr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ormatTeXMacro}[1]{\Macro{#1}\hfill 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do not use in them the /?; characters, that we will be used as escape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highlighting some verbatim sequences (array names, macro names and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Reverse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orbox{black}{\textcolor{white}{\textbf{#1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Macro#1{\BS{}def\HLMacro@i#1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Macro@i#1def#2\@nil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orbox{black}{\textcolor{white}{\textbf{#2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Comment#1{\texti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enter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enter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BySide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ideBySide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VB@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V@UseKey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\topsep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[codes={\catcode`\Z=12}]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low@Examp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Input[gobble=0,commentchar=Z,commandchars=/?;,numbersep=3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ingle,numbers=left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\jobname.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Z=9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uppress the effect of the highligh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/=0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?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;=2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Revers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Macro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Comment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BySide@Examp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=\FV@X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-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c]{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vset{xrightmargin=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Z=9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e suppress the effect of the highligh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/=0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?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;=2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Revers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Macro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Comment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-\FV@X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c]{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Input[gobble=0,commentchar=Z,commandchars=/?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ep=3pt,frame=single,numbers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eftmargin=5mm,xrightmargin=0pt]{\jobname.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 codes must be indented by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vset{gobble=2,frame=single,numbers=left,numbersep=1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ArrayJobPackage{} package\\Management of arrays in \All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Zhuhan Jiang\\School of Mathematical and Computer Scienc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New England\\Armidale\\Australia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footnotesize email: zhuhan@turing.une.edu.au}\\[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footnotesize (Documentation: Denis Girou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ootnote{All errors and misunderstandings are m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hspace{1mm}(CNRS/IDRIS -- France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is.Girou@idris.fr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1.03\\May 3, 2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small Documentation revised May 31, 200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provides array data structures in \AllTeX, 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procedural programming languages like Fortran, Ada or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manipulate them. Arrays can be mono or bi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for applications which require high 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s, like algorithmic graphics programmed 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ig advantages of the \AllTeX{} system over comm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ext processing is that it offer, also, a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, to people who have some knowledge in the algorith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elds, an exceptional flexibility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\TeX{} is a rather specific programming languag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pansion, which implement a lot of unusual construct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s very familiar in the classical procedural langu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rrays} to store and retrieve arbitrary pieces of data,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way. The main reason for which this was not integrated in \TeX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mainly unuseful in a language focused on text process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ontPackage{}, for instance, has them). Nevertheless,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re this is straightforward to use them is to program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ere nearly the same informations are to be formatt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values which can be simply retrieved from an array of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goal of the \FormLettPackage{} package \cite{FORMLETT}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-1995 by Zhuhan Jiang for dealing with mass letters, invoice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f some duplicative nature. It integrate a small but powerfu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manage arrays, which have been extracted to form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JobPackage{} package. The arrays can be mono or bi-dimension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You can use more than two dimensions, but not in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programming languages (see page \pageref{par:DataHeight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dynamically allocated (so we have not to declar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nsion for th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tephan von Bechtolsheim \cite[Volume \textsc{III}, paragraph 2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36]{SVB93} also demonstrate such macros for array manag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volume of his huge book, but it was limited to mono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structures are, at the opposite of text management, often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 programming. This is why the \AlDraTeXPackage{} package from E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ri \cite{ALDRATEX} (see also \cite{Gur94}) integrate su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hich is bundled inside this package and could not be extrac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), and this is also the case for the \MetaPostPackage{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METAPOST} (but this one do not use \TeX{} as programming language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Another required feature, used in conjunction with the man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, is a generic loop mechanism. \TeX{} offer the \Macro{loop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LaTeX{} the \Macro{whiledo} macro of the \IfThenPackage{} packa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internal \Macro{@for}, \Macro{@whilenum}, etc. macros), bu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structure is to be preferred, as the ones defined to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DraTeXPackage{} or \MetaPostPackage{} packages. We will use in ou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MultiDoPackage{} package \cite{MULTIDO}, also written by Timoth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t, but others are available, like the \RepeatPackage{} packag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Eijkhout \cite{REPEAT}.}. This fact explain why most of our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concern the area of \emph{graphic programming} (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PSTricksPackage{} package from Timothy van Zandt \cite{PSTRICK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newarray}] Define a new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newarray/Macro?/Variable?ArrayName;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newarray\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delarray}] Dele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delarray/Macro?/Variable?ArrayName;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delarray\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obviously, elements of a deleted array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take care that the elements of a deleted arr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deleted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\verb+\delarray\Data \newarray\Data \Data(I)+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behavior. Just avoid to reuse dele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ArrayName}] Store or get the cont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pecified by the indice(s). In the last case,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/Macro?/Variable?ArrayName;;(I)=/Parameter?/Variable?Content;;!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space*{1.3cm}!/Macro?/Variable?ArrayName;;(I1,...,In)=/Parameter?/Variable?Content;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o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space{1.3cm}!/Macro?/Variable?ArrayName;;(I)! or mo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/Macro?/Variable?ArrayName;;(I1,...,In)! to retrie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!\Data(6)={Paul Adams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hspace{1.75cm}!\Values(19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readarray}] Store consecutive values i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the indi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readarray/Parameter?/Variable?ArrayName;;=/Parameter?/Variable?Content1;&amp;...&amp;/Variable?ContentM;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readarray{Actors}{Louise Brooks&amp;Marlene Dietrich&amp;Clark Gable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the values must be separated by the \textbf{\&amp;}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take care that the trailing spaces are significa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definition is different from 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\readarray{Actors}{Louise Brooks &amp; Marlene Dietrich &amp; Clark Gable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you can use \AllTeX{} macros insid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Values;}{A&amp;B&amp;C&amp;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Values(3)+ = `\Values(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ctors;}{Louise Brooks&amp;Marlene Dietrich&amp;Clark G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2)+ = `\Actors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ctors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e Brooks &amp; Marlene Dietrich &amp; Clark G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2)+ = `\Actors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ctors(4)={\textit{\underline{Ida Lupin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4)+ = `\Actors(4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f you realy need to trim the unnecessary left and right spac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special action,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{\texttt{\symbol{`\\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Strings;}{a&amp; b&amp;c c  &amp;    d dd  dd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String=1+1}{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Strings(\iString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S\texttt{Strings(\iString)}=`\cachedata'\qqu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 \TrimSpaces macro adapted from Michael J. Downes &lt;epsmjd@ams.org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(posted on c.t.t. June 19, 199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\number`\x reads past one following space (expanding as it go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def\TrimSpaces#1{\expandafter\TrimSpaces@i\number`\^^00#1| 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Remove the "0" produced by \number`\^^00, and " |" at the end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def\TrimSpaces@i 0#1 |{\TrimSpaces@ii\empty#1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" |" was removed by \TrimSpaces@i, now remove a trailing "||" or "| |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def\TrimSpaces@ii #1|#2|{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akeat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String=1+1}{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Strings(\iString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S\texttt{Strings(\iString)}=`\TrimSpaces{\cachedata}'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check}] Get the content of the arra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dice(s) and store the result in the macro !\cache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check/Variable?ArrayName;(I)! or mo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\check/Variable?ArrayName;(I1,..,I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checkActors(2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cachedata}] Macro where the content is 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!\check!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ifemptydata}] True if the last \Macro{check}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given an emp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array{Values}{A&amp;B&amp;C&amp;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array{Actors}{Louise Brooks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lene Dietrich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rk G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array{Dates}{1906--1985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02--1992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01--19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array{Sexes}{2&amp;2&amp;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Plain TeX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Values(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Values(2)+ = `\cache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ctors(3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3)+ = `\cache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ctors(5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+\Actors(5)+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LaTeX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IsEmptyElement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thenelse{\boolean{emptydata}}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ctors(3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3)+ = \IsEmptyElement{not defined}{`\cachedata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ctors(5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Actors(5)+ \IsEmptyElement{not defined}{`\cachedata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ifnormalindex}] See below (Default: !\normalindexfal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dataheight}\label{par:DataHeight}] Count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lements in the first dimension, if arrays are bi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dataheight=/Variable?Number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arrays are monodimensional when !\dataheight!~$\leq~1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em if !\normalindexfalse! (which is the default value)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$\hspace{-3cm}\Macro{\Variable{ArrayName}}(I_1,...,I_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\Macro{\Variable{ArrayName}}(I_n + (I_{n-1}-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Macro{dataheight} + \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(I_1-1) * \Macro{dataheight}^{n-1}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!\normalindextrue!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$\hspace{-3cm}\Macro{\Variable{ArrayName}}(I_1,...,I_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\Macro{\Variable{ArrayName}}(I_1 + (I_2-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Macro{dataheight} + \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(I_n-1) * \Macro{dataheight}^{n-1})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Letters;}{A&amp;B&amp;C&amp;D&amp;E&amp;F&amp;G&amp;H&amp;I&amp;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heigh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begin{tabular}{c|c|c|c|c|c|c|c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\multicolumn{1}{c}{}  &amp; \multicolumn{1}{c}{1} &amp; \multicolumn{1}{c}{2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\multicolumn{1}{c}{3} &amp; \multicolumn{1}{c}{4} &amp; \multicolumn{1}{c}{5} \\ \cline{2-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1 &amp; A &amp; B &amp; C &amp; D &amp; E \\ \cline{2-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2 &amp; F &amp; G &amp; H &amp; I &amp; J \\ \cline{2-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efault is \normalindex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Letters(1,2)=+`\Letters(1,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Letters(2,1)=+`\Letters(2,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begin{tabular}{c|c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\multicolumn{1}{c}{} &amp; \multicolumn{1}{c}{1} &amp; \multicolumn{1}{c}{2}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1 &amp; A &amp; F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2 &amp; B &amp; G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3 &amp; C &amp; H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4 &amp; D &amp; I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5 &amp; E &amp; J \\ \cline{2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Letters(1,2)=+`\Letters(1,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Letters(2,1)=+`\Letters(2,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ifexpandarrayelement}] Boolean macro to allow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 to be evaluated before to be stored in the array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\expandarrayelementfal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expandarrayelementtrue! or !\expandarrayelementfa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: take care to the possible side effects if you store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values of some array elements without evaluating them,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of content later... (see the follow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CounterP            % /HLComment?Plain TeX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er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CounterL}         % /HLComment?LaTeX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ounterL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own{Madr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1)={\the\Counte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2)={\the\value{Counter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3)={\T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4)={\the\Counte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5)={\the\value{Counter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(6)={\T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erP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ounterL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own{Rom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Data=1+1}{6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S\texttt{Data(\iData)}=`\Data(\iData)'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me other macros exists for monodimensional arrays (an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but with few additive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array}] Store or get the content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indice. In the last case, the content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array/Parameter?/Variable?ArrayName;;(I)=/Parameter?/Variable?Content;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o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space{1.3cm}!\array/Parameter?/Variable?ArrayName;;(I)! to retrie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!\array{Actors}(6)={Joan Crawford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hspace{1.75cm}!\array{Actors}(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clrarray}] Clear the content of the array eleme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llowing inquiry on this element will give an empt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clrarray/Parameter?/Variable?ArrayName;;(I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clrarray{Actors}(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FormatTeXMacro{testarray}]  Get the content of the arra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dice and store the result in the macro !\temp@macro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n \LaTeX, this macro should be used inside a package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verb+\makeatletter+ $\cdots$ \verb+\makeatother+ macros pair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!\testarray/Parameter?/Variable?ArrayName;;(I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!\testarray{Actors}(1)\typeout{Actors(1)=`\temp@macro'}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defineShortVerb{\!}          % We will use the ! character in the nex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first show some basic and easy examples, before to look 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nes to solve some complex problems, which require mor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programming tech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asic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ediate thing for which we can use arrays is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S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ctors;}{Louise Brooks&amp;Marlene Dietrich&amp;Clark G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Dates;}{1906--1985&amp;1902--1992&amp;1901--19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Sexes;}{2&amp;2&amp;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ctors(1)] : \Date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ctors(2)] : \Date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Actors(3)] : \Dat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 can also use a general loop macro, as the on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Package{} package, for more powerful usage and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the number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NumberActors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Actor=1+1}{\NumberActor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\Actors(\iActor)] : \Dates(\iActor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 various usage in the formatting of texts. A common usage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ailing} process, when we must compose some similar lettt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as we said previously, this was the reason for which these mac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\FormLettPackage{} package). Here, the usage of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llow a great flexibility, using some conditionals to form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r even to insert different pieces of text according to the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umberActors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i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AccordingSex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Sexes(\the\value{iActor}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thenelse{\equal{\cachedata}{1}}{#1}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hiledo{\value{iActor} &lt; \NumberActor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tepcounter{iAc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0.98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\AccordingSexe{Mr}{Mrs} \Actors(\the\value{iActor}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ell you how I admire the great \AccordingSexe{actor}{act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minipage}}\\[5m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people who know a little \TeX{} as a programming languag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haviour is full of pitfalls... For instance,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at a table according to the content of entries stored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ca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1}{|c}{\textbf{Actors}} &amp; \multicolumn{1}{|c|}{\textbf{Dates}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Actor=1+1}{\NumberActors}{\Actors(\iActor) &amp; \Dates(\iActor) \\ \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there is an implicit grouping of each entry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at it do not work with the grouping of the \verb+\mult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So, this must be program in a different way, storing all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fore really inser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,baselinestretc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1}{|c}{\textbf{Actors}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column{1}{|c|}{\textbf{Dates}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istActors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Actor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Date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h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Actor=1+1}{\NumberActor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def\ListActors{\List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ctors(\iActor) &amp; \Dates(\iActor) \\ \h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lot lab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sic usage in graphic programming is to use arrays to retrieve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a drawing, as here to label this simp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[baselinestretc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data{\Data}[(1,3)(2,1)(3,2)(4,1)(5,1)(6,3),(7,2)(8,1)(9,3)(10,3)(11,1)(12,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lotData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-0.5,-0.5)(1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axes[showorigin=false]{-&gt;}(1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ataplot[plotstyle=dots,dotstyle=o,dotsize=0.3]{\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lo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{\Mon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Months;}{January&amp;February&amp;March&amp;April&amp;May&amp;June&amp;July&amp;August&amp;September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&amp;November&amp;Dec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{\Lev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Levels;}{Low&amp;Medium&amp;Hig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pshlabel}[1]{\tiny\Months(#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lo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psvlabel}[1]{\small\Levels(#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lo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eckboard draw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 bi-dimensional array directly allow to store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ard of one of the numberous ones existing, like the reversi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how here (in fact, the only more difficult part to underst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cern the definition of the elementary piece, but as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t all to the usage of \ArrayJobPackage, this point can b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of the 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,baselinestretch=0.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Black;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White;{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iece;#1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8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0,-0.1)(1,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[fillstyle=gradient,gradmidpoint=0,gradangle=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begin=#2,gradend=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bezier(0,0.2)(0.1,-0.2)(0.9,-0.2)(1,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(1,0.2)(1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bezier(1,0.5)(0.9,0.9)(0.1,0.9)(0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(0,0.5)(0,0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bezier(0,0.5)(0.1,0.1)(0.9,0.1)(1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ieceBlack;{\Piece{black}{gr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ieceWhite;{\Piece{white}{gra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CheckboardHook;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Check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ShowCheckboard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height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8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grid[subgriddiv=0,gridlabels=0](8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boar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Column=1+1,\iColumnPos=0+1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Row=1+1,\iRowPos=7+-1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Checkboard(\iRow,\iColumn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cachedata\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\iColumnPos.5,\iRowPos.5){\Piece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cachedata\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put(\iColumnPos.5,\iRowPos.5){\Piece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Checkboard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&amp; &amp;B&amp; &amp; &amp; &amp; 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&amp;B&amp; &amp; &amp; &amp; 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&amp;W&amp;B&amp; &amp;W&amp; &amp; 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&amp;W&amp;B&amp;W&amp;W&amp;W&amp;B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amp; &amp;W&amp;W&amp;W&amp;B&amp;W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amp;B&amp;W&amp;W&amp;W&amp;B&amp;W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amp;B&amp;B&amp;W&amp;W&amp;W&amp;W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&amp;B&amp;B&amp;B&amp;B&amp;B&amp;B&amp;B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owCheck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board(2,1)={B} % /HLComment?Black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CheckboardHook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hlines](0,6)(1,7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White pieces changed by the black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board(3,1)={B}\Checkboard(4,1)=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board(2,2)={B}\Checkboard(3,2)=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owChe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, if \TeX{} is obviously not well suited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\emph{really} play at a game like reversi or chess,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olve internally some non trivial algorithmic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age of arrays help a lot. For such example (on the co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het's tiling), see \cite{EG9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vanced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show slightly more difficult to really complex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ainly for \emph{advanced users} or for people who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lex tas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ample with recursion 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he recursion macro used (from David Carlis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Recursion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firsto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secondo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Index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dexRecursion=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iFrac;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num#1&gt;\@n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tempcnta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@tempcnta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IndexRecursion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iValues(\IndexRecu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\frac{\strut\displaystyle 1}{\strut\displaystyle\PiFrac{\@tempcnta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advance\IndexRecursion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iValues(\IndexRecursion)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Pi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PiValues;}{3&amp;7&amp;15&amp;1&amp;292&amp;1&amp;1&amp;1&amp;2&amp;1&amp;3&amp;1&amp;1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(\pi\approx\PiFrac{/HLReverse?4;}\approx\PiFrac{/HLReverse?13;}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bf{\(\pi\) as a continued 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ructured dynamic diagrams on a gr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common case is when we must use some strutured data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kind of abstrac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a diagram like this one (such example illustrate the ex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processors when using applications on multiprocessor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 programm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5.8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linestyle=none,fillstyle=solid,subgriddiv=0,gridlabels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-1,0)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/HLComment?Lin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Khaki](0,3.1)(1,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LemonChiffon](1,3.1)(4,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,3.1){\psgrid[yunit=0.8](4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-0.5,3.5){P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.5,3.5){A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/HLComment?Lin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Khaki](0,2.1)(2,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LemonChiffon](2,2.1)(4,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,2.1){\psgrid[yunit=0.8](4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-0.5,2.5){P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.5,2.5){A0}\rput(1.5,2.5)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/HLComment?Lin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Khaki](0,1.1)(3,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LemonChiffon](3,1.1)(4,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,1.1){\psgrid[yunit=0.8](4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-0.5,1.5){P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.5,1.5){A0}\rput(1.5,1.5){A1}\rput(2.5,1.5){A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/HLComment?Line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color=Khaki](0,0.1)(4,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,0.1){\psgrid[yunit=0.8](4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-0.5,0.5){P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put(0.5,0.5){A0}\rput(1.5,0.5)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put(2.5,0.5){A2}\rput(3.5,0.5){A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s easy but rather painful, as we must manage a lot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even if we introduce a little more abstraction level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gramming with a loo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5.8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linestyle=none,fillstyle=solid,subgriddiv=0,gridlabels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-1,0)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do{\iLoop=1+1,\iRow=0+1,\iRowPos=3+-1}{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sframe[fillcolor=Khaki](0,\iRowPos.1)(\iLoop,\iRowPos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sframe[fillcolor=LemonChiff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\iLoop,\iRowPos.1)(4,\iRowPos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put(0,\iRowPos.1){\psgrid[yunit=0.8](4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put(-0.5,\iRowPos.5){P\i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ultido{\iColumn=0+1,\iLabel=1+1}{\iLoop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put(\iColumn.5,\iRowPos.5){A\iColum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succeed to heavily reduce the number of lines of the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se, but we gain nothing in genericity. If we have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to draw, with each that must be done different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full cells of the array, we must proceed in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defining a \emph{generic object} which can obtain the diffe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ucture previously filled. For such tasks, the \ArrayJobPackag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low to build very efficient and power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[commandchars=/?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he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ArrayGrid;#1#2#3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#1=array of data, #2=number of rows, #3=number of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dimen=middle,xunit=0.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height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-1,-#2)(#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Row=1+1,\iRowMinusOne=0+1}{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-1,-\iRow){\LineGrid{#1}{\iRow}{\iRowMinusOne}{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One line of the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eGrid;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(0.5,0.4){\AttributeLabel{P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Column=1+1}{#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check#1\endcsname(#2,\iColumn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\iColumn,0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ColorBackground{\ColorBackground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cachedata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ColorBackground{\ColorBackground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ColorBackground{\ColorBackgroundF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fillstyle=solid,fillcolor=\ColorBackground](1,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.5,0.4){\AttributeElement{\cachedata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Grid#1#2#3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1=array of data, #2=number of rows, #3=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dimen=middle,xunit=0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aheight=#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picture(-1,-#2)(#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Row=1+1,\iRowMinusOne=0+1}{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(-1,-\iRow){\LineGrid{#1}{\iRow}{\iRowMinusOne}{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ne line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Grid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put(0.3,0.4){\AttributeLabel{P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Column=1+1}{#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sname check#1\endcsname(#2,\iColumn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(\iColumn,0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ColorBackground{\ColorBackground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cachedata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ColorBackground{\ColorBackground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ColorBackground{\ColorBackgroundF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style=solid,fillcolor=\ColorBackground](1,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0.5,0.4){\AttributeElement{\cachedata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ideBySideExample}[xrightmargin=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efault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lorBackgroundEmpty{LemonChiff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lorBackgroundFull{Khak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Element#1{\textcolor{red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Label#1{\bf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Examp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rr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A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  &amp;  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  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&amp;A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Grid{ArrayA}{4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ideBySide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rr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BackgroundEmpty{LemonChiff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BackgroundFull{Khak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tributeElement#1{\textcolor{red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tributeLabel#1{\bf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[baselinestretc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Exampl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rra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A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&amp; &amp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B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 &amp; &amp;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 &amp; &amp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Grid{ArrayA}{4}{4}\hfill\ArrayGrid{ArrayB}{4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rra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[baselinestretc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Example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rra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A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  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&amp;  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&amp;  &amp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B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C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  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A1&amp; 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&amp;A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lorBackgroundEmpty{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lorBackgroundFull{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Element#1{\footnotesize\textcolor{white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Label#1{\small\bf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Grid{ArrayA}{3}{3}\hfill\ArrayGrid{ArrayB}{3}{3}\hfill\ArrayGrid{ArrayC}{3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[baselinestretc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Example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A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A1&amp;A2&amp;A3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0&amp;B1&amp;B2&amp;B3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&amp;C1&amp;C2&amp;C3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&amp;D1&amp;D2&amp;D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ArrayB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amp;B0&amp;C0&amp;D0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&amp;B1&amp;C1&amp;D1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&amp;B2&amp;C2&amp;D2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&amp;B3&amp;C3&amp;D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Element#1{\textcolor{red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ttributeLabel#1{\Large\it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Grid{ArrayA}{4}{4}\hfill\ArrayGrid{ArrayB}{4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nother example of a structured dynamic diagram on a gr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eding technic is in fact relevant for a lot of problems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other example about the drawing of linked lists (but do not 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ones have here no internal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sstyle{LinkedListsArrowStyle}{linecolor=red,arrowscale=2} % /HLComment?Default arrow 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sDraw;{\@ifnextchar[\LinkedListsDraw@i{\LinkedListsDraw@i[]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sDraw@i;[#1]#2#3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keys{psset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height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a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pst@cnta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t@cnta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0,-#2)(\pst@cnta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Row=1+1}{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,-\iRow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line[dimen=middle,style=LinkedListsArrowStyle]{-&gt;}(0.5,0.5)(2,0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Column=1+1}{#3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sTable(\iRow,\iColumn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cnta=\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pst@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cntb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eckLinkedListsTable(\iRow,\pst@cnta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emptydata                      % /HLComment?We test if i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multidocount=#3          % /HLComment?We test if it is the las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st@cntb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cnta=\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ultiply\pst@cnta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\the\pst@cnta,-\iRow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inkedListsDraw@ii{\LinkedListsTable(\iRow,\iColumn)}{\the\pst@cnt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pspicture}}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sDraw@ii;#1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(0,0.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unit=0.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grid[subgriddiv=0,gridlabels=0](2,1) % /HLComment?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0.5,0.5){#1}                      % /HLComment?Label for this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2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(1,0)(2,1)                     % /HLComment?Mark of the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[style=LinkedListsArrowStyle]{-&gt;}(1.5,0.5)(2.5,0.5) % /HLComment?Link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LinkedLis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LinkedListsTable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&amp;12&amp;13&amp;14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&amp;&amp;&amp;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&amp;32&amp;33&amp;&amp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Draw{3}{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sstyle{LinkedListsArrowStyle}{linecolor=green,doubleline=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array{/HLReverse?LinkedListsTable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&amp;&amp;&amp;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B&amp;C&amp;D&amp;E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&amp;1&amp;2&amp;3&amp;4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amp;$\times$&amp;&amp;&amp;&amp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Draw{4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anagement of heaps and linked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will demonstrate a really more complex usage, bu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the \ArrayJobPackage{} package primarily allow to man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it allow a lot more with some efforts. Above it, we can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ternal data structures frequently used in programming, like he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double linked lists, trees, associative arrays, etc. 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o define macros to build and manage heaps and simple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cm}                    % Poor hack to force a page bre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[baselinestretch=0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stDebug;{\z@}              % /HLComment?For debugging, set \def\PstDebug{1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Code for heaps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HeapMaxDepth;{100}          % /HLComment?No more than 100 elements in the he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dd an element at top of the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HeapPush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Elem=1+1}{\Heap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Heap(\iEl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PstDebug=\@ne\typeout{Push Heap(\iElem)=#1}\fi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eap(\iElem)=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Get (in the \cachedata macro) and delete the element at top of the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HeapPop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Elem=\HeapMaxDepth+-1}{\Heap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Heap(\iEl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PstDebug=\@ne\typeout{Delete Heap(\iElem)=\cachedata}\fi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eap(\iElem)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Print the current state of the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HeapPrin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Heap(\@n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he heap is empty!}% /HLComment?Empty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Elem=\HeapMaxDepth+-1}{\Heap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Heap(\iEl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Heap(\iElem)=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raw the current state of the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HeapDraw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compute the size of the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Size=0+1}{\Heap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Heap(\the\multidocount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iSize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Empty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he heap is empty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icture(1,\i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grid[subgriddiv=0,gridlabels=0](1,\i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Pos=0+1}{\Heap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Heap(\the\multidocount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0.5,\iPos.5){\cache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pspict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1.5}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ush{Germany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ush{France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ush{Italy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ush{Spain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op\typeout{Popped element: `\cachedata'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op\typeout{Popped element: `\cachedata'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op\typeout{Popped element: `\cachedata'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pPop\typeout{Popped element: `\cachedata'}\HeapPrint\Hea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baselinestretch=0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stDebug;{\z@}%                   /HLComment?For debugging, set \def\PstDebug{1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Code for linked lists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MaxDepth;{100}%         /HLComment?No more than 100 elements in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Linke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ataheight=2%                        /HLComment?Two cells by element: the content and the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dd an element at the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In fact, we define it here as a simple heap, but the difference is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we will be able to get and to delete any element i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Add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@ne}% /HLComment?Pointer 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Elem=2+1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@tempa,2)%        /HLComment?We got the content of this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No pointed element, so we will insert the new one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edList(\iElem,1)=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We update the pointer for the last preceding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true%          /HLComment?We must evaluate the content of the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edList(\@tempa,2)={\iEl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PstDebug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Add LinkedList(\@tempa)-&gt;\iElem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space\space\space\space LinkedList(\iElem)=#1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Get (in the \cachedata macro) the next element in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GetNext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1,2)%                /HLComment?We got the pointer for the fir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c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b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1)%   /HLComment?We got the pointed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cachedata\@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/HLComment?This is the element for which we want the next one: we got it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/HLComment?to the next element in the list, then the conten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@tempa,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Element `#1' has no successor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eckLinkedList(\cachedata,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@tempa,2)%    /HLComment?We got the pointer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/HLComment?We have reach the end of the list without finding the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Element `#1' not found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ultidostop%                 /HLComment?No pointed element: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elete an element in the list (the code is very close to \LinkedListGetN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Delete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1,2)%                /HLComment?We got the pointer for the fir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c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b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1)%   /HLComment?We got the pointed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cachedata\@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/HLComment?This is the element to delete: we will update the pointer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/HLComment?the preceding element to the value of the pointer of the deleted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@tempa,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kedList(\@tempb,2)=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rrayeleme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PstDebug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Delete LinkedList(\@tempa)=#1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\space\space\space\space\space\space\spac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edList(\@tempb)-&gt;\cachedata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@tempa,2)%    /HLComment?We got the pointer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/HLComment?We have reach the end of the list without finding the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Element `#1' not found and so not deleted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ultidostop%                 /HLComment?No pointed element: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Print the current state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Prin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1,2)%                /HLComment?We got the pointer for the fir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Empty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he list is empty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1)%   /HLComment?We got the pointed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LinkedList=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@tempa,2)%      /HLComment?We got the pointer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%                   /HLComment?No pointed element: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Draw the current state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Draw;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subgriddiv=0,gridlabels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1,2)%                /HLComment?We got the pointer for the fir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Empty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he list is empty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To compute the size of the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Size=3+3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2)%   /HLComment?We got the pointer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1,2)%              /HLComment?We got the pointer for the fir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icture(\iSize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Pos=0+3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cachedata,1)% /HLComment?We got the pointed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\iPos,0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grid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0.5,0.5){\cache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iPo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put(-1.5,0.5){\psline[linecolor=red,arrowscale=2]{-&gt;}(1.5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LinkedList(\@tempa,2)%    /HLComment?We got the pointer to the nex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\iPos,0){\psline[linecolor=red](1,0)(2,1)} % /HLComment?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ultidostop%                 /HLComment?No pointed element: end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pspict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Add{Germany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Add{France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Add{Italy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Add{Spain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GetNext{France}\typeout{Next element after `France' is: `\cachedata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GetNext{Germany}\typeout{Next element after `Germany is: `\cachedata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GetNext{Sp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GetNext{Unkn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Unkn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France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Germany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Spain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Italy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Debug{\z@}%                 For debugging, set \def\PstDebug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kedListMaxDepth{100}%       No more than 100 elements i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Linke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taheight=2%                      Two cells by element: the content an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lete an elemen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kedListDele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LinkedList(1,2)%              We got the pointer for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b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cachedata,1)% We got the poi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cachedata\@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This is the element to delete: we will update the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the preceding element to the value of the pointer of the dele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@tempa,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edList(\@tempb,2)=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PstDebug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Delete LinkedList(\@tempa)=#1}%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space\space\space\space\space\space\spac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kedList(\@tempb)-&gt;\cachedata}%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@tempa,2)%  We got the pointer to the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We have reach the end of the list without find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Element `#1' not found and so not deleted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%               No pointed element: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 current stat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kedListPri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LinkedList(1,2)%              We got the pointer for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The list is empty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cachedata,1)% We got the poi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LinkedList=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@tempa,2)%    We got the pointer to the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%                 No pointed element: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raw the current stat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kedListDraw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subgriddiv=0,gridlabels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LinkedList(1,2)%                We got the pointer for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cachedat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The list is empty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o compute the siz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Size=3+3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cachedata,2)%   We got the pointer to the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1,2)%              We got the pointer for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\iSize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Pos=0+3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1)% We got the poi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\iPos,0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grid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0.5,0.5){\cache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iPo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put(-1.5,0.5){\psline[linecolor=red,arrowscale=2]{-&gt;}(1.5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@tempa,2)%    We got the pointer to the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\iPos,0){\psline[linecolor=red](1,0)(2,1)} %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ltidostop%                 No pointed element: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pspict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clear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Elem=1+1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LinkedList(\iElem,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kedList(\iElem,1)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kedList(\iElem,2)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write an extended version of the inclusion of an element, wher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ill store each element at the end of the list, but insert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ition. For instance, we can decide to use the lis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inserting a new one at it sorted position. In the next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age integer numbers in this way (of course, we can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bitrary strings, but it would be more difficult to program in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if we want to be able to use accentuated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dd an element at the end of the list, linked in it ordered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(this version work only with contents as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LinkedListSortedAdd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Initializ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b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Elem=2+1}{\LinkedListMaxDep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inkedList(\@tempa,2)% /HLComment?We got the pointer of this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No pointed element, so we will insert the new one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edList(\iElem,1)=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We update the pointer for the last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edList(\@tempb,2)={\iEl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PstDebug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Add LinkedList(\@tempb)-&gt;\iElem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space\space\space\space LinkedList(\iElem)=#1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We update the pointer of the new element to the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of the next greater one, if it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kedList(\iElem,2)=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PstDebug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ypeout{Update LinkedList(\iElem)-&gt;\@tempc}% /HLComment?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rrayeleme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cache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LinkedList(\cachedata,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1&lt;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c{\@tempa}% /HLComment?New element less than th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b{\@tempa}% /HLComment?New element greater or equal than th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ortedAdd{732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ortedAdd{487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ortedAdd{718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SortedAdd{962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487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732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5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962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edListDelete{718}\LinkedListPrint\LinkedList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ssociative arra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ish, we will give a complete solution to a classical problem: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ccurrences of the various letters in a sentence. For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build some macros to deal with \emph{associative} array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pularized by scripting languages like \texttt{AW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Pe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Internally, we use two "standard" arrays to define one associative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ssociativeArray@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ssociativeArray@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AssociativeArrayNb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NbValues=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if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store one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AssociativeArray;(#1)=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ElementFoun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This element already exist: we replace it curre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\checkAssociativeArray@Values(\iValue)%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\typeout{In #1, replace `\cachedata'\space by `#2'}%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sociativeArray@Values(\iValue)=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sociativeArray@ElementFou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New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ssociativeArrayNbValu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Names(\AssociativeArrayNbValues)=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Values(\AssociativeArrayNbValues)=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get one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checkAssociativeArray;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b{99999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We have found it by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b{\iVal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We have now to get i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\@temp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Simple macro to print all the associative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rintAssociativeArray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Value: \BS\texttt{FirstNames(\cachedata)}=`\AssociativeArray@Values(\iValue)'\sp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irstNames\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heckFirstNames\check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rintFirstNames\print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rstNames(Crawford)={J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rstNames(Tierney)={Ge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rstNames(Lake)={Veronik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First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FirstNames(L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+\FirstNames(Lake)+=`\cache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FirstNames(Monr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+\FirstNames(Monroe) undefined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+\FirstNames(Monroe)+=`\cache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ly, we use two "standard" arrays to define one associati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ssociativeArray@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ssociativeArray@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AssociativeArrayNb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ociativeArrayNbValues=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store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sociativeArray(#1)=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ociativeArray@ElementFoun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his element already exist: we replace it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\checkAssociativeArray@Values(\iValue)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\typeout{In #1, replace `\cachedata'\space by `#2'}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Values(\iValue)=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ElementFou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ew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AssociativeArrayNbValu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Names(\AssociativeArrayNbValues)=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Values(\AssociativeArrayNbValues)=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AssociativeArray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b{999999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We have found i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b{\iVal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now to get 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AssociativeArray@Values(\@temp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 macro to print all the associati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AssociativeArra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Value: \BS\texttt{FirstNames(\cachedata)}=`\AssociativeArray@Values(\iValue)'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can define the macros to read a sentence, to cut it letter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e occurrences of each of them, and finally to draw a summary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                   % Problem with the \ifpstricks conditional if not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stricks                     % If PSTrick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 \PerChar style macro adapted from Juergen Schlegelmil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(&lt;schlegel@Informatik.Uni-Rostock.de&gt; - posted on c.t.t. January 27, 199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erChar;#1#2{\DoPerChar#1#2\@n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oPerChar;#1#2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PerChar#1#3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he action to do for each character: we increase the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for this character by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ActionPerChar;#1{% /HLComment?#1=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(#1)={\the\@tempcnt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store in an associative array the number of occurrences by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(spaces are not coun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StatSentence;#1{% /HLComment?#1=sent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NbValue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erChar{\ActionPerChar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draw a plot of the number of occurrences of the characters of a sent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rawOccurrences;#1{% /HLComment?#1=sent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tSentenc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a=\AssociativeArrayNb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t@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know the maximum of th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b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Valu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achedata&gt;\pst@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ntb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t@cnt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he drawing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icture(-0.5,-0.5)(\pst@cnta,\pst@cn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axes[axesstyle=frame,labels=y](\pst@cnta,\pst@cn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w@OneOccurrence{\iVal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draw the value for one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raw@OneOccurrence;#1{% /HLComment?#1=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ot(#1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[B](\iValue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ames\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heckNames\check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dotstyle=o,dotsize=0.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wOccurrences{We are Wednes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 \PerChar style macro adapted from Juergen Schlegelm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&lt;schlegel@Informatik.Uni-Rostock.de&gt; - posted on c.t.t. Jan. 27,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rChar#1#2{\DoPerChar#1#2\@n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oPerChar#1#2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PerChar#1#3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to do for each character: we increase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charac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tionPerChar#1{% #1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AssociativeArray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mp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ociativeArray(#1)={\the\@tempcnt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store in an associative array the number of occurrences b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paces are not c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Sentence#1{% #1=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ociativeArrayNbValue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erChar{\ActionPerChar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raw a plot of the number of occurrences of the characters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wOccurrence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tSentenc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cnta=\AssociativeArrayNb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pst@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know the maximum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cntb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achedata&gt;\pst@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ntb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pst@cnt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ra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picture(-0.5,-0.5)(\pst@cnta,\pst@cn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axes[axesstyle=frame,labels=y](\pst@cnta,\pst@cn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w@OneOccurrence{\iVal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raw the value for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w@OneOccurrenc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AssociativeArray@Valu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ot(#1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put[B](\iValue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ames\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eckNames\checkAssociative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set{dotstyle=o,dotsize=0.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8mm}                    % Poor hack to force a page bre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write another version, using another array to stor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 to sort the letters found in the sentenc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get in #2 the ASCII code of the #1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Character@AsciiCode;#1#2{\chardef#2=`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 new "standard" array to store the sorted inde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array\AssociativeArray@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A simple macro to print the array of indexes (for debugg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PrintIndexes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Indexes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Indexes(\iIndexes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S\texttt{indexes(\iIndexes)}=`\cachedata'\sp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We redefine the macro to store an element in the associative array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to allow to sort it elements, using an additional array of inde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AssociativeArray;(#1)=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ElementFoun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b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This element already exist: we replace it curre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\checkAssociativeArray@Values(\iValue)%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/HLComment?\typeout{In #1, replace `\cachedata'\space by `#2'}% 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sociativeArray@Values(\iValue)={\@tem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sociativeArray@ElementFou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/HLComment?New element: we must insert it at it sorted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haracter@AsciiCode\@tempa\@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Character@AsciiCode\cachedata\@t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x&lt;\@t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/HLComment?The new element must be before this one: we will exchange their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AssociativeArray@Index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cntb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ssociativeArray@Indexes(\iValue)=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ssociativeArrayNbValu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Names(\AssociativeArrayNbValues)=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Values(\AssociativeArrayNbValues)={\@tem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Indexes(\AssociativeArrayNbValues)=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/HLComment?We change the way we draw each number of occur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raw@OneOccurrence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Index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ot(\the\pst@cnta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[B](\the\pst@cnta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wOccurrences{We are Wednesd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in #2 the ASCII code of the #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racter@AsciiCode#1#2{\chardef#2=`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"standard" array to store the sor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ray\AssociativeArray@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redefine the macro to store an element in the associativ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to sort it elements, using an additional array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sociativeArray(#1)=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rrayelem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ociativeArray@ElementFoun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b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his element already exist: we replace it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\checkAssociativeArray@Values(\iValue)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\typeout{In #1, replace `\cachedata'\space by `#2'}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Values(\iValue)={\@tem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sociativeArray@ElementFou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do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ssociativeArray@Elemen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ew element: we must insert it at it sor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haracter@AsciiCode\@tempa\@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iValue=\@ne+\@ne}{\AssociativeArrayNbValu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AssociativeArray@Nam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haracter@AsciiCode\cachedata\@t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x&lt;\@t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The new element must be before this one: we will exchange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eckAssociativeArray@Indexes(\iValu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sociativeArray@Indexes(\iValue)={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AssociativeArrayNbValu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Names(\AssociativeArrayNbValues)=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Values(\AssociativeArrayNbValues)={\@tem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ssociativeArray@Indexes(\AssociativeArrayNbValues)=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the way we draw each number o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w@OneOccurrenc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AssociativeArray@Index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AssociativeArray@Valu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ot(\the\pst@cnta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put[B](\the\pst@cnta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wOccurrences{Tuesday 8 Febru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w, we can easily redefine the internal macro which plo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to obtain various kinds of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raw@OneOccurrence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Index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line[linestyle=dotted](\the\pst@cnta,0)(\the\pst@cnta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ot(\the\pst@cnta,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[B](\the\pst@cnta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xunit=0.5,dotstyle=*,dotsize=0.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wOccurrences{I do not believe that it can be cor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ecialC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LMacro?\def\Draw@OneOccurrence;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Index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a=\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AssociativeArray@Values(#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polygon*[linecolor=red](! \the\pst@cnta\space 0.3 sub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 \the\pst@cnta\space 0.3 sub 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 \the\pst@cnta\space 0.3 add \cach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! \the\pst@cnta\space 0.3 ad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[B](\the\pst@cnta,-0.5){\AssociativeArray@Names(#1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xunit=0.5,ticks=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wOccurrences{I don't know a better solution than this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ExampleNot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% End 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a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Rolf Niepraschk \verb+&lt;niepraschk@ptb.de&gt;+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a preliminary version of this document and to have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advices to clarify and improve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SVB93} Stephan von  \textsc{Bechtolsheim}, \emph{\TeX{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}, four volumes, Springer-Verlag, New York, 1993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CTAN: macros/tip/arraymac.tip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REPEAT} \RepeatPackage, by Victor \textsc{Eijkhout}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inois, Urbana-Champaign, USA, \url{CTAN: macros/generic/eijkhout/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EG98} Philippe \textsc{Esperet} and Denis \textsc{Giro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ph{Coloriage du pavage dit de Truchet}, Cahiers GUTenberg, Number~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98, pages 5-18, in fren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http://www.gutenberg.eu.org/pub/GUTenberg/publicationsPS/31-girou.ps.gz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ALDRATEX} \AlDraTeXPackage, by Eitan M. \textsc{Gurari}, Ohi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, Columbus, USA, \url{CTAN: graphics/dratex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http://www.cis.ohio-state.edu/~gurari/systems.html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Gur94} Eitan M. \textsc{Gurari}, \emph{\TeX{} and \LaTeX: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terate Programming}, McGraw-Hill, New-York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METAPOST} \MetaPostPackage, by John D. \textsc{Hobby}, AT\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, USA, \url{CTAN: graphics/metapost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http://cm.bell-labs.com/who/hobby/MetaPost.html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FORMLETT} \FormLettPackage, by Zhuhan \textsc{Jiang}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gland, Armidale, Australia, \url{CTAN: macros/generic/formlett.sty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\url{http://maths.une.edu.au/~zhuhan/util.html#compute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MULTIDO} \MultiDoPackage, by Timothy van \textsc{Zandt}, INS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ainebleau, France, \url{CTAN: macros/generic/multid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{PSTRICKS} \PSTricksPackage, by Timothy van \textsc{Zandt}, INS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ainebleau, France, \url{CTAN: graphics/pstricks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http://www.tug.org/applications/PSTrick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