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multi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multido.tex/multido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12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ulti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ur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pt}          % 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skip}{4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-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54pc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right{Documentation for multido.tex 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\fileversion\hskip 1em \thefiledate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2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(=1 \catcode`\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+=0 \catcode`\\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|(\)          % \| = charact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{({)          % \{ = charac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}(})          % \} = charac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ckslash{\protect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efine some functional fo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inFont{\tt}      % F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sageFont{\tt}           % For in-lin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lineFont{\tt}          % For other in-line snipet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taFont{\rm\it}            % For meta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hort-cuts for fo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#1{\string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#1{{\InlineFont\string#1}}   % For other in-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{\MetaFont #1\/}}         % For just putting things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{\InlineFont\{\m{#1}\}}}  % Arg is in italic, enclosed in tt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\t                           % For in-lin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\m{#1}}    % &lt;m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for listing macro definitions in a quote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[=1 \catcode`\]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3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M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{=13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{##1}[\{[\MetaFont ##1]\}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nd{\endgroup\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\{\@centercr\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MD{\end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"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multido.tex: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op macro for Generic \protect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anks{Author's address: Department of Economics, Princeto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ceton, NJ 08544-1021, USA. Internet: \protect\url{tvz@Princeton.EDU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edited by Rolf Niepraschk \protect\url{Rolf.Niepraschk@ptb.d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bert Voss \protect\url{voss@perce.de} to get it run with LaTeX2e (2004-05-2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ltido.tex"/"multido.sty" contains the \N\multido\ macro, which is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Generic TeX. This macro happens to be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and was originally developed for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\footnote{PSTricks is an extensive collection of PostScrip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for Generic TeX. It is available from \url{CTAN://graphics/pstricks/}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it for other 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is support of fixed-point addition. For example,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\N\multido\ to put numbers on axes, much lik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icture}(8,1)(0,-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ut(0,0){\vector(1,0)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=0+1,\n=0+0.25}{8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1){\line(0,1){.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2){\makebox(0,0)[t]{\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icture}(8,1)(0,-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ut(0,0){\vector(1,0)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=0+1,\n=0+0.25}{8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1){\line(0,1){.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2){\makebox(0,0)[t]{\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for \N\multido\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variables}{repetitions}{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uff&gt; is whatever you want repeated; it can be any balanced \TeX\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etitions&gt; is the number times &lt;stuff&gt;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interesting one. &lt;variables&gt; is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riable declarations.\footnote{Don't use commas to mark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in the \protect&lt;variables&gt; argument, as they will be conf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} Each variable declaration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&gt; = &lt;initial value&gt; + &lt;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 is a command sequence that can be used in &lt;stuff&gt;. It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&lt;initial value&gt;, and is then incremented by &lt;increment&gt;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variable name determines the variable typ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Dimension (d or D)] The initial value and the incr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(lengths, in \LaTeX\ parlance). The substitution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, with "sp" units. E.g., "\dx=4cm+5pt".\footnote{For PSTrick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s optiona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Number (n or N)] The initial value and increment should be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the same number of digits to the right of the decimal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that it is always OK for the initial value to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t most 8 digits on each side of the decimal.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number, with fixed-point addition. E.g., "\n=3+7.0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x=5.30+-1.2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Integer (i or I)] The initial value and increment should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same result as using a number variable, but it is faster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=2+-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Real (r or R)] The initial value and increment should be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at most 4 digits on each side of the decimal.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number, but with floating point addition and occasion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This gives a less satisfactory result than using a numb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faster. E.g., "\ry=4.2+1.0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that illustrate how the substitution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}{10}{\TeX\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}{10}{\TeX\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d=2pt+3pt}{5}{\d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d=2pt+3pt}{5}{\d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n=2+3}{10}{\n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n=2+3}{10}{\n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i=2+-3}{10}{\i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i=2+-3}{10}{\i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r=2+3.05}{6}{\r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r=2+3.05}{6}{\r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n=2.00+-3.05}{8}{\n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n=2.00+-3.05}{8}{\n, 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tails about the choice of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Your computer won't explode if you use names that conflict with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, but you might want to check name conflict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 errors. The command \N\MultidoCheckNames\ can be usefu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t causes \N\multido\ to report an error whenever you us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is already defined. But see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whole \N\multido\ loop is grouped. This means, e.g.,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" is a Plain \TeX\ command sequence (giving a dotless ``\i''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"\i" if you do not use any dotless i's in &lt;stuff&gt; (an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\N\MultidoCheck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N\Multido\ command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paces after a \N\multido\ command are ignored. This makes \N\multido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ospitable f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paces between the various parts of the &lt;variables&gt;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here a few special features, some of which are of interest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riters and other \TeX nic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material that is repeated is not grouped, so that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ecursi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re is a variant, "\mmultido", which works just like "\multido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riables are all incremented once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you use "\Multido" or "\MMultido" instead of "\multid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multido", resp., then the whole loop is not grouped. This can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for making entries in an alignment environment. However, thes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within any "\multido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the number of repetitions is a negative number,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count register "\multidocount" keeps track of the number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command "\multidostop" causes the "\multido" loop to qui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xed point addition is performed by \N\FPadd\ and \N\FP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Padd{num1}{num2}{command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Psub{num1}{num2}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2&gt; is added to or subtracted from &lt;num1&gt;, and the answer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given as the third argument. The rules about decimal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apply to number variables apply here as well. E.g.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Psub{1.75}{-0.15}{\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"\answer" is 1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hang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1] Fixed bug in \N\FPadd\ that gave wrong answer for, e.g., $3.4 +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2] Made unit optional for dimension variables when using PS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3] Now 0 repetitions really gets 0 repetitions. "\def\multido@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\long\def\multido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N modificatio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N modificatio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4] Small change to make it compatible with PSTricks v0.93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41] Fix bug when using the fp-package (same macroname)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is documentation (RN/HV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multid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