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0.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6/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6/2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19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`edstanza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Wayne G. Sulliva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you use a different name for your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(unmodified file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Univers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ublin 4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WSULIVAN@IRLEA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file {\tt edstanza.doc}\thanks{This file h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umber \fileversion, dated \filedate.  The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st updated on \docdate.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Wayne G. Sulliv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tanzas using EDM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sc edmac} macro package of John Lavagnino and Dominik Wuja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s a framework for preparing critical editions using \TeX\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contains some additional macros specif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ing poetry stanzas which use indentation to indicate rhy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tre. The macros are designed to handle the case in which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e requires more than one pri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are an adjunct to {\sc edmac}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heck to see if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edmacloaded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rrmessage{EDSTANZA requires EDMAC.}\endinpu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nza@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nzaindentb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ore we can define the main macros we need to save an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category codes. To save the current values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next+ and \verb+\body+ from the \verb+\loop+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body=\catcode`\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@=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def\next=\catcode`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&amp;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unt register is allocated for counting lines in a stanza; also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dimension register which is used to specify the bas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indentation; all stanza indentations are multipl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. The default value of \verb+\stanzaindentbase+ is 20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\stanza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dimen\stanzainden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anzaindentbase=2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rip@szac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tstanza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dentations of stanza lines are non-negative integer multi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i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stanzaindentbase+. To make it easier for the user to spec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, some list macros are defined. These take numer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list separated by commas and assign the values to speci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quences using \verb+\mathchardef+. Though this does limit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0 to  32767, it should suffice for most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ing {\em penalties}, which will b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rip@szacnt#1,#2|{\def\@tempb{#1}\def\@tempa{#2|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tstanzavalues#1#2{\def\@tempa{#2,,|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tanza@cou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next{\expandafter\strip@szacnt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fx\@tempb\empty\let\next\relax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xpandafter\mathchardef\csname #1@\number\stanza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\endcsname\@tempb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advance\stanza@count\@ne\fi\nex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nza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nza@ha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za@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arrive at the main works. \verb+\stanza@line+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ntation for the line and starts a numbered paragraph---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 is treated as a paragraph. \verb+\stanza@hang+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ging indentation to be used if the stanza lin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re than one print line. If it is known that each stanz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it on one print line, it is advisa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ging indentation to zero. \verb+\sza@penalty+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fied penalty following each stanza line. By defaul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acility is turned off so that no penalty is include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r may initiate these penalties to indicate good and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s in the stanza for page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nza@line{\parindent=\csname sza@\number\stanza@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\endcsname\stanzainden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pstart\stanza@hang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\stanza@hang{\noexpand\leavevmode\noexpand\star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angindent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noexpand\csname sza@0@\endcsname\stanzainden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hangafter\@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za@penalty{\count@\csname szp@\number\stanza@count @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fnum\count@&gt;\@M\advance\count@-\@M\penalty-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enalty\fi\coun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nz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dstanza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have the components of the \verb+\stanza+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appears at the start of a group of lines.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s the count and checks to see if hanging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nalties are to be included. Hanging indentation sus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 count, so that the enumeration is by ver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ather than by print line. If the print line count is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 \verb+\let\startlock=\relax+ and do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endlock+. Here and above we have used \verb+\xdef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the stored macros take up a bit less space,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s them more obscure to the reader. Lines of the stanz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limited by ampersands \&amp;. The last line of the stanz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with \verb+\&amp;+. For convenienc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endstanzaextra+ is incuded. The user may use thi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tical space or penalties between stanz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stanzaextra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xdef\stanza{\begingroup\catcode`\&amp;\active\global\stanza@count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oexpand\ifnum\expandafter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csname sza@0@\endcsname=\z@\let\noexpand\stanza@hang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oexpand\endlock\relax\noexpand\else\interline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M\rightskip\z@ plus 1fil\relax\noexpand\fi\noexpand\i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xpandafter\noexpand\csname szp@0@\endcsname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let\noexpand\sza@penalty\relax\noexpand\fi \def\noexpand&amp;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oexpand\endlock\noexpand\pend\noexpand\sza@penalty\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advance\stanza@count\@ne\noexpand\stanza@line}\def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&amp;{\noexpand\endlock\noexpand\pend\endgroup\endstanzaextra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noexpand\stanza@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mpers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mpersand \&amp; is used to mark the end of each stanza line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st, which is marked with \verb+\&amp;+. This means that \verb+\halign+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be used directly within a stanza line. This does not affec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lving alignments defined outside \verb+\stanza  \&amp;+.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s usurp the control sequence \verb+\&amp;+,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ampersand+ is defined to be used if this symbol is nee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za. Also we reset the modified category codes and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alt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&amp;=\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@=\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ampersand=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stanzavalues{szp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dentations in Stanz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order to use the stanza macros, one must set the indent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the value of \verb+\stanzaindentbase+ should b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ess the default value 20pt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ry stanza line indentation is a multiple of this. To spec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ples one invokes, {\it e.g.,} \verb+\setstanzavalues{sza}{3,1,2,1,2}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erical entries must be whole numbers, 0 or greater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s without embedded spac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be one more entry than there are lines in the stanza.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s the hanging indentation to be used if the stanza line requ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one print line. If it is known that each stanza line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print line, then this first entry should be 0; \TeX\ do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in this case, but no harm ensues if the hanging inden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0 but is never used. Enumeration is by stanza lines, not by prin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above example the lines are indented one unit, two units, one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units, with 3 units of hanging indentation in case a stanza lin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ng to fit on one print line. Make sure you have at least one mor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in \verb+\setstanzavalues+ than the number of lines in the 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make no restriction on the number of lines in a sta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za indentation values (and penalty values) obey \TeX's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s, so if one stanza among several has a differen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indentations (penalties) may be set within a group; the pri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restored when the group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enalties in Stanza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the stanzas run over several pages, oft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rable that page breaks should arise between certain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za, so a facility for including penalties after stanza l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d. If you are satisfied with the page breaks, you need not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alty values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setstanzavalues{szp}{1,5000,10100,5000,0}+ results in a pena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5000  being placed after the first and third lines of the stanza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alty of ${-100}$ after the second. The first entry ``1'' i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. If it is zero, then no penalties are passed on to \TeX\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the default. Values between 0 and 10000 are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s; values between 10001 and 20000 have 10000 subtracted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given as a negative penalty. The mechanism used for inden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alties requires unsigned values less than 32768. No penalty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last line, so the final \verb+,0+ in then example abov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omitted. The control sequence \verb+\endstanzaextra+ can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a penalty. A penalty of 10000 will prevent a page break;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alty is included automatically where there is stanza hanging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penalty of ${-10000}$ (corresponding to the entry value 20000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xt) forces a page break. Values in between act as suggestions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rability of a page break at a given line. There is a subtl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penalties and {\it glue}, so it may take some adjustment of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nalties to achieve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