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2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2up.tex/2up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below if you want to try out two-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 version of this documentation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H. David Todd &lt;hdtodd@mockingbird.wesley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,twosid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January 28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NSTRUCTIONS FOR TWO-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. Change \iffalse below to \if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2. Uncomment \special{landscape} if using Rokicki's dvips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remember to print the document out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3. Uncomment one of the booklet option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rgetlayout{twosi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up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special{landscape}     %% This works with Rokicki's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targetlayout{Booklet}  %% Booklet printing with 2-sided printer/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targetlayout{booklet}  %% Booklet printing with 1-sided printer/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just page numbering if using booklet lay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{\if@leftpage\else\stepcounter{page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arget@stop}{}{\n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rge\b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\@starttoc{toc}\end{quo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          %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skip}{4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Two-Up Style Guide}{Version \FileVersion,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pecia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namelistlabel}[1]{\mbox{\bf #1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namelist}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egin{list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makelabel\namelis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towidth{\labelwidth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leftmargin}{1.1\labelwidth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end{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2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(=1 \catcode`\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+=0 \catcode`\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|(\)          % \| = charac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{({)          % \{ = charac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}(})          % \} = charac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ckslash{\protect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efine some functional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inFont{\tt}      % F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ageFont{\tt}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lineFont{\tt}          % For other in-line snipet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taFont{\rm\it}            % For meta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hort-cuts for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#1{\string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#1{{\InlineFont\string#1}}   % For other 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MetaFont #1\/}}         % For just putting thing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InlineFont\{\m{#1}\}}}  % Arg is in italic, enclosed in tt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\t                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\m{#1}}    % &lt;m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\def"{\verb"}        % Short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for listing macro definitions in a quote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[=1 \catcode`\]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M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{##1}[\{[\MetaFont ##1]\}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nd{\endgroup\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\{\@centercr\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D{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2up.tex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up printing for Generic 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thanks{The documentation w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\ format by David Todd.}\\ Timothy.VAN-ZANDT@insead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[3pt]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up.tex"/"2up.sty" allows one to print a document two-u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flexibility as to paper size and layout. It produc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file, and does not involve an additional dvi or PostScript fil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most \TeX\ macr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f Usage:} Input "2up.tex", or include "2up" as a LaTeX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ood chance you will get the desired layout. (But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nerate new font bitmaps to get high quality output.) Se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or detailed information on controlling 2up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.8}\large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rison with other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tools for two-up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PostScript fil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well as long as you only use PostScript fonts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etafont fonts). Otherwise, the PostScript filter scales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the quality is lower than with "2up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Rokicki's dvidvi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dvi" is a versatil tool that does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 printing. However, if only rearranges the pages, and does no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to ensure that the pages fit properly in a two-up form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one more step to the \TeX-dvi-printer cycle. "2up.tex"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combines the changes to \TeX's magnification and page lay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of the pages, all with an easy-to-use interface an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TeX\ document. (See Section \ref{dvidvi} on using both "2up.te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dvi"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warning about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up printing generally involves reducing a document, and thus u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that are not typically found on your system. If you are using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standard for \TeX\ users), and you do not have and cannot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nts bitmaps, you will find 2up.sty (and any other method of two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) to give very poor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ogram like Rokicki's "dvips" that can generate extr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as needed, you will find that it takes a long time to print your 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first few times, as "dvips" is busy making the extra fo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ll go away. Be thankful you have such an easy way to get extr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"2up.tex". \LaTeX\ users can include "2up" as a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 target and source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urce{mag}{width}{heigh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rget{mag}{width}{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``source'' layout is the layout o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is usually printed.  The ``target'' layout is the layo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two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width&gt; and &lt;height&gt; are the true width and height of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at the output right-sid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mag&gt; refers to the source and target magnification. I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equal to 1000 times the magnification factor.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agnificat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setminus$magstep&lt;n&gt;] for a magnification of 1.2$^n$ (n=0,...,5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setminus$magstepminus&lt;n&gt;] for a magnification of 1.2$^{-n}$</w:t>
      </w:r>
    </w:p>
    <w:p>
      <w:pPr>
        <w:pStyle w:val="PreformattedText"/>
        <w:bidi w:val="0"/>
        <w:spacing w:before="0" w:after="0"/>
        <w:jc w:val="left"/>
        <w:rPr/>
      </w:pPr>
      <w:r>
        <w:rPr/>
        <w:t>(n=0,...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magnification values will make best use of the available fo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up.tex" takes each source page, and centers in half a target pag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to fit, the magnification of the document typicall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If you find that the pages are too crowded, try reduc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 If they are too lonely, try increas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just the positioning of the scaled pages,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"\hoffset" or "\voffset" with "\advance" or \LaTeX's "\addtoleng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the magnification of your document after using the "\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you will override the settings made by 2up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rgetlayout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ptions&gt; is a comma separated list with no spaces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topbottom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opbottom] The two source pages are printed one on top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wosided]  Odd pages are always printed on the right o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booklet]   Pages are printed like a booklet. See Section \ref{bookl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Booklet]   Like "booklet", but for two-sided printers/cop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vidvi]    For arranging in two-up layout with "dvidvi"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dvidv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changes you might want to make to your docume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You have to see to it that the target output is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ientation (landscape or portrait). See the document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driv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"2up.tex" will inserts a line between pages if you chang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pagesepwidth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pagesepwidth]   Thickness of line. (Default 0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pageseplength]  Length of line. (Default 6.5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pagesepoffset]  Distance from bottom of page to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(with "topbottom" layout) from side of pag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1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You can, but do not need to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twoupemptypage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emptypage] inserts a completely blank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clearpage] \LaTeX\ users: ejects a complet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eject] Plain \TeX users: ejects a complet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aul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set the parameters for some common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 The definitions of these commands are also usefu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4 paper, just replace "8.5in" and "11in" in the definitions be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of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art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for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Sourc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Source:] A portrait document on 8.5x11 inch paper with wide marg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\LaTeX's article style, and without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arget:] A landscape document on the same size paper,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rinted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efinition: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{\magstepminus1}{11in}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{\magstep0}{8.5in}{11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arrower side margins, or if you use marginal not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se "\twoupplain" or \\ "\twouplegaltarget",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pla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for non-\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as "\twouparticle", but for source documents with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Source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efinition: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{\magstepminus2}{11in}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{\magstep0}{8.5in}{1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legal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Source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Source:] A portrait document on 8.5x11 inch paper with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nd perhaps with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arget:] A landscape document on legal size paper (8.5x14 in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pages printed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efinition: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{\magstepminus1}{14in}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{\magstep0}{8.5in}{1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landscape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Source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Source:] A landscape document on 8.5x11 inch paper with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arget:] A portrait document on the same size pap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ges stack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efinition: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{\magstepminus2}{8.5in}{1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{\magstep0}{11in}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layout{top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rue Dimen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\ lets you use `true' dimension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margin 1tr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topmargin}{1true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length to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ppears on the page, no matter what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se `true' dimensions, it is impossi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of your document, and hence it is 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2up.tex. You will get an error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Incompatible magnification (8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value will be retained 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true' dimensions might be hiding in macros or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For example, Plain \TeX's "\magnification" comm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imensions; use "\mag" instead, and then set "\hsiz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vsize" appropriately scaled. If you can't find the culprit `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in your document or input files, try putting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) first 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g 143 \voffset 1truein \ma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error listed above wherever true dimens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some other place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ge Cross-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cross-references (e.g., in an index or table of contents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with "2up.tex", because finished pages are not immediately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is can also cause problems with some special \LaTeX\ sty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".aux" files (e.g., for each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better, but not perfect, page cross-references, tr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up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document, after inputting "2up.tex".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, and may fix problems with \LaTeX\ styles that have multiple ".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"\TwoupWrites" makes "\write" and "\read" "\immediate"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means. It might cause problems of its own, but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ccurate page cross-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Run the job without "2up.tex", until all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erly resolved. Run any index utilit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un the job ONE MORE TIME with "2up.tex";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ross-references from the previous runs. (In \LaTeX\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at this point to include the "\nofiles" comman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ross-references are p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ooklets\label{bookle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pecial considerations for making bookl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 Use the "booklet" target layout if your printer or copi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directly. "2up.tex" prints out the ``tops'' of the page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ottoms'', so that you can copy or print on both sides by doing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the output over, and doing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Use "Booklet" if your printer or copier can print directly on two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You must have enough memory and box registers to hold all th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A Big\TeX\ should be able to handle at least a 32-pag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Sometimes booklet printing is part of the design of a docum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afterthought. In this case, you should set up the margi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lf-page rather than using "2up.tex" to scale the docu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using \LaTeX, 8.5x11 inch paper, \LaTeX's twoside sty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ings, try the following page paramet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oddsidemargin}{-0.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evensidemargin}{-0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textwidth}{4.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textheight}{6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topmargin}{-.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, "2up.tex" isn't adjusting margins or sc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You coould therefore get by without "2up.tex" by using "dvidv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dvidvi\label{dvidv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"dvidvi" layout option, "2up.tex" takes care of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and you then use "dvidvi" to arrange the pages in a two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advantage is that cross referencing comes 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 that it involves one mor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\TeX ing your document with "2up.tex" and the "dvidvi" lay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dvi file through "dvidvi". Specify the offsets for "dvidvi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page. E.g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-by-side layout on 8.5x11in pap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vi '2:0,1(5.5in,0in)'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aper sizes, replace "5.5in" by half the target paper width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bottom" layout, reverse the dimension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(0in,5.5in). For booklet printing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"dvid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tibility\label{compatibilit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cros should work with most \TeX\ macro packag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le but unlikely compatibil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you use a macro package other than \LaTeX\ that does unusu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 document and/or that modifies the definition of "\end"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last page is nor printed or that an extra page with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erted at the end of the document. This is fixable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the redefinition of "\end" in "2up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"2up.tex" might not work if you meddle with \TeX's "\shipout"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"2up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the first page of the source document is not on the first two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possible, for example, with two-sided printing and the "book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generally unlikely), "\special"'s that com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also do not get onto the first page of output. This can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"\special"'s for landscape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ostScript header file. In this case,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as command line options when using your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V0.9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a] Everything redone. Too many differences to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b] Interface redone again. "booklet"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c] Pages ship out a little earlier. A few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"\pageseplength" and "\pagesepthickness"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d] Fixed bug with "\twoupclearpage" and "\twoupe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e] Made pages be counted (from dvi driver's viewpoint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f] Parameter "\pagesepoffset" added, and "\pagesepthick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\pagesepwid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1.0]  None. Just seemed seemed like it was time to call 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1.1] Added "Booklet" and "dvidvi" target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hoffset" and "\voffset" in source document now have expect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2] Fixed incompatibility problem with AmS-\TeX/AmS-\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"\TwoupWrit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2up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