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BEGIN fancyb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1992, by Timothy Van Zandt, Timothy.VAN-ZANDT@insead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copying restrictions, see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Documentation for fancybox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un through LaTeX, with or without the NF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2000/09/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creates two temporary files: \jobname.ex1 and \jobname.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class[12pt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INPUT FANCYBOX.STY HERE TO CHECK 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{fancy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x\FileVersion\fileversion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latexerr{Fancybox style file and documentation do no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}\@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DATES, VERSIONS AND TIT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expanddate#1/#2/#3/{\year=#1 \month=#2 \day=#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expanddate\filed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thefiledate{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Documentation for fancybox.sty: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tips and tricks for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Timothy Van Zandt\\ Timothy.VAN-ZANDT@insead.edu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\fileversion\\ \thefiled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Large\bf \@titl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1.2em {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tabular}[t]{c}\@author\end{tabular}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vskip .8em {\@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.5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Documentation for fancybox.s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Version \fileversion, \thefiledat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right{fancybox.sty, Version 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PAG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aragraphs are marked by large space rather than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7pt plus 1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opmargin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height}{12pt}        % height of running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headsep}{30pt}           % distance between header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extheight}{8.2in}       % height of text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my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 \Large\bf Contents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numberline##1{\hbox to 0pt{\hss##1\hskip 1e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ldaddvspace\addv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addvspace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yskip#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oldaddvspace{.5\my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starttoc{t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ear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VERBATIM H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meta (works in verbatim. Can't use &lt;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&lt;=13 \def&lt;#1&gt;{{\rm\it #1\/}}    % &lt;meta&gt; (works in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rt verbatim. " can appear in verbatim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mp{\Verb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dospecials\expandafter{\dospecials\do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\"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"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Verbatim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item}{\SaveVerb[{\def\bf{}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6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Out}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Save example verbatim to \jobname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Input verbatim with \catcode`\"=14 (" is a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Input again with \catcode\`"=9 ("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EveryVerbOut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egin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\begin{VerbatimOut}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EndExamp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Out}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VerbatimInput{\jobname.tm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9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}{\BeginExample}{\End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\input{\jobname.tmp}\end{cent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example**}{\BeginExamp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EndExample \globaldefs=1 \input{\jobname.tm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O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jobname.ex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END PREA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, together with its documentation, gives extensive answ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lutions for many questions about how to frame or rotate this or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t also contains commands for shadow, double and oval fr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ancy fram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has five variants of \LaTeX's "\fbox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\shadowbox", "\doublebox", "\ovalbox" (with "\thinlines") and "\Oval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"\thicklin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examples:\footnote{In this documentation,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sep" has been changed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hadow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uble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valbox{\large\bf New Glarus Birdwa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between the box and the frame is "\fboxsep", as with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 command. The commands use other parameter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shadowbox" The width of the frame is "\fboxrule" (the sam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\fbox"). The width of the shadow is "\shadowsize" (default: "4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doublebox" The width of the inner frame is .75"\fboxrule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he outer frame is 1.5"\fboxrule". The dista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is 1.5"\fboxrule" plus .5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e width of the frame is set by the "\thinlin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The diameter of the corner arcs is set with the "\corner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&lt;nu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s arcs to &lt;num&gt; times the lessor of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ight of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*{&lt;dim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iameter of the corner arcs to &lt;dim&gt;. This is all approx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\LaTeX\ has a limited range of arc sizes to choose from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rnersize{.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item"\Ovalbox" This is like "\ovalbox", except that the width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by the "\thicklines"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analogs to \LaTeX's "\framebox" command, which ha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s not supported by "\fbox". You can get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by putting the argument of the above framing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variant "\fancyoval" of \LaTeX's "\oval" picture ob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at "\oval" always makes the diameter of the corner arc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possible, and "\fancyoval" uses the "\cornersize" comman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 short course on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\shadowbox", "\doublebox", "\ovalbox" and "\Ovalbox" command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ection are examples of LR-box commands, meaning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is processed in LR mode. \LaTeX\ LR-box commands include "\m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\makebox", "\fbox", "\framebox", "\sbox" and "\savebox". All the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ose argument is text are LR-box commands, including, e.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ing, rotating, scaling and positioning commands, and some of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Any rotation command is an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 rest of this documentation is to provide answer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for, frequently asked questions about using LR-box comman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 I will use "\fbox" for the leading example of a box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\footnote{In the examples using "\fbox", be awar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"\fboxsep" has been changed in this documentation from 3pt to 6p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\rotateleft" for the leading example of a box rot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fancybox.sty" does not contain a "\rotateleft" command, a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via "\special"'s, but there are numerous box-rotation sty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) However, most of what is said here applies to any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R-box command, the text is processed in restricted horizont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ferred to as ``LR-mode'' in Lamport's {\em \LaTeX: User's Gu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}. In restricted horizontal mode, the input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haracters and boxes, is made into one (long or short) lin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ine-breaking, nor can there be vertical mode material such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. However, the fact that you can include another box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n't really a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alignment environments such as \LaTeX's "tabular"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, and thus present no problem. Picture environments and the LR-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emselves are also just boxes. Entire paragraphs or othe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aterial such as displayed equations can be nested in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fining LR-box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rame a "minipage", you hav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define an environment "fminipage" that frames it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{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races are not balanced in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n "Sbox" environment that makes it eas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LR-box environments. It is a variant of \LaTeX's "\sbox"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contents of the environment in a storage bin that can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 "\TheSbox".\footnote{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sav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box{\mybox}{bla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sebox{\my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"Sbox" saves the contents globally, and "\TheSbox" era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framed mini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3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an "fminipage" environment tha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mini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that it really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minipage}{2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former doesn't use braces to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the box,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math, or pieces of a displayed equation (as opposed to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), are horizontal mode material, but most LR-box commands switc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 mode when they occur in math mode. Thus, you have to explicit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to math mode when desired.\footnote{This is {\em not}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 LR-box command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 + y = \fbox{$\Omega$}$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o explici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scriptstyle", "\scriptscriptstyle" or "\display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 of these special math styles. For example, here I will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ation, but not the equ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$\display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{\Omega_0} \zeta(\omega) d\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eq \bar{r}$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splayed equations or "eqnarray" environments work different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tical mode material. Thus, they have to go inside a "\parbox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.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length{\myleng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length{\mylength}{-2\fbox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arbox{\mylength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above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etlength{\belowdisplayskip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+ y =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equat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 "\[" "\]" are just used to display the boxed equa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witch into math mode. Note how I set the width of the "\parbox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played box would exactly have width "\linewidth".\footnote{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"\mylength" is for. It is better to define a single scratch leng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use rather than creating a new one each tim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lso set the display skips to "0pt" and increased the size of "\fboxsep"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ould have the same distance all around between the equ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gain a mouthful, and so I might instead define:\footnote{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"\minipage" instead of "\begin{minipage}", and so on,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\LaTeX, "\begin" and "\end" cannot appear in the definition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environ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Eq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line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inipage{\myleng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above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setlength{\belowdisplayski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equatio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equation\endminipage\end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[\fbox{\TheSbox}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oesn't bother defining any such environments,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possible designs. But let's see if the one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ightarrow P\sim\xi(P_\gamma)- \frac{1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a "Beqnarray" environment, which is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qnarray" environment but it is not vertical mode material.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box just large enough to hold all the equation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&amp; = &amp; 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&amp; &gt; &amp; 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nt_4^5 f(x)dx &amp; = &amp; \sum_{i\in F} x_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qnarray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starred version produces standard equation numbers on the right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leqno" style option and AmS-\LaTeX). It might not work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numbering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loats}\label{floa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mistake is to put a whole "table", "figure" or othe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ide an LR-box command. Instead, you should put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{\em inside} the environment (including the "\caption",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too) inside a "minipage" of the desired width,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ipage" inside the LR-bo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minipage}{.8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ow I had to use "center" twice: once to center the framed box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nter the stuff inside th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 mouthful, and so I might define a "FramedTable" environmen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which sets the size of the "minipage" so that the framed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e width of the page (no need for the first "center" environm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Tab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tabl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mylength}{\textwid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se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tolength{\mylength}{-2\fboxrul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minipage}{\mylength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minipage}\end{Sbox}\fbox{\TheSbox}\end{tabl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see if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tabular}{r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 &amp;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aption{A table of foo and bar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want to rotate an entire float, caption and all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it on a page by itself in landscape mode, centered both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tically. Compared to the table framing we did above, we j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"\fbox" by our box rotation command (e.g., "\rotateleft"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width of the minipage to "\textheight" (if you want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page), and use the float position specifier "[p]". "fancybox.sty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&lt;float&gt;}{&lt;rotation comma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ates this. It has two arguments: the name of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your rotation command. For example, if "\rotateleft{foo}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"foo" by 90 degrees, and you want a landscape mode "table"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whole document is in landscape mode, then "landfloat"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-mode float---good for a table that is too tall to fit in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dd a caption to a float, it doesn't matter much what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 use (e.g., "table", "figure" or whatever). Thus,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n a landscape float. For example, suppose I have a very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. Then I can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float}{table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flo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defines a generic caption, "\GenericCaption",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numbering of floats, doesn't make an entry in a list of flo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add anything to the argument you give. I could have used this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dd a caption to the previou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enter, flushleft and 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box a "center", "flushleft" or "flushright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ong lines and you want \TeX\ to do the line breaking, th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inside a "minipage".\footnote{List and other such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st inside a "minipage" environment rather than a "\parbox".}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hort lines and you want the frame to adjust itself to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 line, then use "fancybox.sty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nter", "Bflushleft" or "Bflush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asically just "tabular" environments with a single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hould end with "\\", or "\\["&lt;dim&gt;"]" to insert extra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n each line must be balanced. Also, each line is sitting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, and so, e.g., if you want to change the font for the whol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o this before the environment rather than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"tabular" environment, the box that is produced has the base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, unless you include an optional argument "[t]" to alig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p line or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short stori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cen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i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6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ve of life and other short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olicarpa Salabarr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if we want the resulting framed box centered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inside another "center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ist: 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flushleft}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langa roo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on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flushle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gain two ways to box a list environmen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temize", "enumerate" or "descri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in a "minipage" of pre-determined size and let \TeX\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reaking, or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temize", "Benumerate" or "B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d let the box adjust to the size of the longe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Clean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usual list parameters are irrelevant except for "\itemse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abelsep". These environments are also based on the "tabular"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each item should be balanced text. You can't write "\vspace{4pt}"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but you can insert an extra amount of space before an item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\item(4pt)" (or "\item(4pt)[label]" if you have a label). Also, you ca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ithin an item using "\\" or "\\[&lt;dim&gt;]"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David]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[Eli]  Hamster cage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(3pt)[Doris]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descrip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lso have an optional argument, "[t]" to align the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, and "[b]" to align the box with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setlength{\itemsep}{0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Benumerate}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Groc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Hamster c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tem Pick up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Benumer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generic "\Blist" command that is analogous to \La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list".  It has the same two obligatory arguments, plus a thir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[t]" or "[b]" argument for changing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uperimposing box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&lt;x&gt;,&lt;y&gt;){&lt;LR stuff1&gt;}{&lt;LR stuff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&lt;LR stuff1&gt; either behind (the default) or in front of (with the "*")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\footnote{You will only notice the difference between "\boxpu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oxput*" if you are using color implemented by "\special"'s}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has the dimensions of &lt;LR stuf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"(&lt;x&gt;,&lt;y&gt;)" determine where the center of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. For example, "(0,0)" puts it at the center of &lt;LR stuff2&gt;, "(0,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it at the center-top, and "(-1,-1)" puts it in the bottom-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the origin of the coordinate system is at the center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one unit in the vertical direction is half the vertical size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, and one unit in the horizontal direction is half the width of &lt;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2&gt;. Thus, &lt;x&gt; and &lt;y&gt; should always be numbers (without uni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" or "cm"), with one exception: If &lt;y&gt; is "b" or "B", &lt;LR stuff1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vertically at the baseline of &lt;LR stuff2&gt;. "(&lt;x&gt;,&lt;y&gt;)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---the default is "(0,0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unny coordinate system, "\boxput" is like the "\pu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"picture". In particular, you can use "\makebox" in &lt;LR stuff1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-tune the positioning, and &lt;LR-stuff1&gt; can contain a "pic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use "\boxput" to put a ``water mark'' in the background of a box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label next to a box, when you don't want this label to take u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Here is a lazy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{\makebox(0,0){\Huge Censored!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coordinate system i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m LR stuff2}, and one unit in the x-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f the width of {\em LR stuff2}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a lot more interesting using PSTricks, with ``Censored!'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, rotated 30 degrees, and 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{\rput{30}{\Huge\red Censored}}{\parbox{3in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example using PSTr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oxput*(0,1){\psframebox*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sframebox[framesep=12pt]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titledframe}[2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oxput*(0,1)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fboxsep=12pt \fbox{#2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llustrated roughly how it works, but ``My title''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lot out the frame behind it because this documentation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icks. 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dframe{My titl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box{2in}{The title is super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top part of the fram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raming a whole p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*(&lt;x&gt;,&lt;y&gt;)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much like "\put" commands in a \LaTeX\ picture environmen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1 inch down and to the right from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\footnote{Don't blame me for \TeX's peculiar 1 inch margins.}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that (i) that any LR-mode material is permitt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\ "picture" environment, of course), (ii) the coordinat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(0pt,0pt)" is substituted by default), and (iii) if the coordi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you {\em must} specify 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 affects only the current page, and is a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alogous to "\thispagesty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the optional "*", then the command adds t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, other things that have been inserted with "\fancypu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hisfancyp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particularly useful for framing a page, becaus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that is, e.g., 1 inch from each side of the physical p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worry about what margins you are using for the documen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ut(3.25in,-4.5in)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unitlength}{1in}\fancyoval(7,9.5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use "\fancyput" to add some kind of ``watermark''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(e.g., a light gray ``DRAF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commands that directly frame or in some other way box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&lt;cmds1&gt;}{&lt;cmds2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nished page, before adding the headers and footers, (and thu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nd height "\textwidth" and "\textheight",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1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&lt;cmds1&gt; should be, or should end with, a command whose argumen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, such as "\fbox" or "\rotatelef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headers and footers are added, using the new width of the p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o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s2&gt;{&lt;pagebox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&lt;cmds2&gt; as to &lt;cmds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fancy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length{\shadowsize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hadowbo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described in this section change \LaTeX'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and may not work with document styles that do the same. Also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an cause serious errors with uninformative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witching to landscape mode midstrea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reason to switch to landscape mode midstream is to rot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such as a table or figure. This was discussed in Section \ref{floats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one or more pages, without rotating the h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ers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&lt;cmd&gt; should be the command for rotating the page 90 degr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r right. (E.g., "\rotateleft", or "\rotate[l]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otate the headers, footers and margins as we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&lt;paperwidth&gt;}{&lt;paperheight&gt;}{&lt;cm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Landsc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(the small "s" makes the difference) to rotate the pag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rclockwise), and use the "Landscape*" environment (same argument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the pages right (clockwise). The three arguments are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 height of the paper, and the rotation command you are us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ve a portrait mode document using the US 8.5in by 11in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"\rotateleft{foo}" rotates "foo" 90 degrees counterclockwise,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Landscape}{8.5in}{11in}{\rotate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"\LandScape", "\Landscape" and "\Landscape*", rather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dScape", "Landscape" and "Landscape*" environments, if you want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to be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document is being printed in landscape mode, then thes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portra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I have a landscape mode document, and I want to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 mode for the rest of the document, rotating the p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right'' with "\rotateright". Then I woul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ndscape*{11in}{8.5in}{\rotate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switch the text width and height, leaving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were before. It is quite possible that you want to ma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page parameters after switching to landscape mode,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rt points out the \LaTeX\ {\em User's Guide and Reference Manual}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esn't work right in the middle of the document. "fancybox.sty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"\UsePageParameters" which gets around this. It should be u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hange the page parameters (and the page parameter chang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right after the beginning of the landscape environment, or "\clearpag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Warning:} The commands and environments described in this sectio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's output routine, and may not work with document styles tha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Also, bad arguments can cause serious errors with uninform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frame some verbatim tex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nonsense at best. This is because the argument to "\fbox"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"\begin{verbatim}" is processed. But then it is too late fo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back and interpret the contents of the verbatim environment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s special \TeX\ command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olution is to use the "Sbox"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inipage}{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y \Program \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ini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8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The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also contains a command that ``fixes'' \LaTeX's LR-bo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&lt;cmd&gt;}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md&gt;{&lt;LR stuff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&lt;LR stuff&gt; can contain verbatim text.\footnote{Or other tri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"\catcode" changes, as occurs with some foreign language macros.}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Box{\fbox}{\verb+\foo{bar}+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ootnotes, put the command "\VerbatimFootnotes" in the preamb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verbatim commands or environments in the argument of "\foot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optional feature because it might conflict with somebody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the footn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fine your own framed verbatim environ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begin{Sbox}\begin{minipage}{5in}\begin{verbati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gain run into trouble because after the "\begin{verbatim}",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arching for the literal string "\end{verbatim}"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It just skips right over the "\end{FramedVerb}" and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the end of the file or until it throw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ancybox.sty" contains some verbatim environments that get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and that have other advantages for LR-boxing verbatim listing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andard \LaTeX\ "verbatim" environment. Admittedly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ecial features have nothing to do with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verbatim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" Works pretty much like \LaTeX's "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LVerbatim" Like "Verbatim", but "list" rather than "trivlist"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listing, and so it is indented from the left margin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am using for verbatim listings in this docu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BVerbatim[&lt;pos&gt;]" Produces a box with the same width a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line. The baseline is in the center, unless you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"[t]" for alignment with the top line or "[b]" for align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VerbatimOut{&lt;file&gt;}" Writes the verbatim text to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SaveVerbatim{&lt;cmd&gt;}" Saves the verbatim text as &lt;cmd&gt;. &lt;cm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globally, without checking whether &lt;cmd&gt; is already defined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innocuous names like "\MyTem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bf Important:} For any of these verbatim environments, or new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you define yourself (see below), nothing should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begin{Verbatim}" or before "\end{Verbatim}" on the same line ---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!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ootnote{If you need to allow something to come before "\end{Verbatim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Put the command "\AltGetVerbatim" in the preamble. This switch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where anything preceding "\end{Verbatim}" is simply ignored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roblems if you do really weird things with active characte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ithin the verbatim environment (e.g., active condition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alanced within a line of verbatim text), but in this ca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good enough hacker to us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EndVerbatimTokens" is a token register that you can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s that should precede "\end{Verbatim}" on the same line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"\catcode"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itemiz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 something after "\begin{Verbatim}" on the same line, i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However, if you put something after "\end{Verbatim}"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if you misspell "\end{Verbatim}", you will get an err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File ended while scanning use of \Verba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ocument will en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new verbatim environments using "\newenvironment".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tart the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here is the framed verbatim environment we tried earl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box}\begin{minipage}{5cm}\begin{Verbatim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Verbatim}\end{minipage}\end{S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\fbox{\TheSbo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it a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 foo } { bar }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Framed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inputting a whole file verbatim. The file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Input{&lt;file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VerbatimInput{&lt;file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VerbatimInput[&lt;pos&gt;]{&lt;file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ree commands for making use of verbatim text that has been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atim{&lt;cmd&gt;}" Like "\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LUseVerbatim{&lt;cmd&gt;}" Like "\L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BUseVerbatim[&lt;pos&gt;]{&lt;cmd&gt;}" Like "\BVerbati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Verbatim" environment and the "\UseVerbatim" commands are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verbatim text in the argument of "\marginpar", "\fbox"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For example, here is another way to define the "Framed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environment{Framed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Verbatim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{SaveVerbatim}{\MyTemp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end{Save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etlength{\fboxsep}{8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fbox{\begin{minipage}{5cm}\UseVerbatim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minipag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verbatim commands for short-pieces of (in-line)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&lt;char&gt; &lt;literal&gt; &lt;char&gt;" 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\LaTeX's "\verb" command, but it will complain if it encounter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&lt;literal&gt;.\footnote{Be careful that your word processing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one for you.}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use for the \Verb+Sav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and the \Verb+\UseVerbatim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 to include $\ldot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UseVerb{&lt;cmd&gt;}" Like "\UseVerbatim", but withou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It is intended for including short pieces of literal tex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\SaveVerb" (below).\footnote{But it can also be used for multi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with the "SaveVerbatim" environment if you want to do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E.g., try this in a tabbing environment with "\VerbatimTab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defin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SaveVerb[&lt;whatever&gt;]{&lt;cmd&gt;}&lt;char&gt; &lt;literal&gt; &lt;char&gt;"\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"\Verb", but it saves &lt;literal&gt; as &lt;cmd&gt;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argument &lt;whatever&gt;. Like the "SaveVerbatim"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&lt;cmd&gt; globally without checking whether &lt;cmd&gt; is alread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optional argument, the most common use is for including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 "\marginpar", "\section" or other 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argument can be used for special tricks. For example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of commands in this documentation use "\vitem" in a "descri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where "\vitem" is defined by:\footnote{The braces enc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argument of "\SaveVerb" prevent the "]" inside the arg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istaken for the end of the argume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vit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aveVerb[{\item[\UseVerb{\MyTemp}]}]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Verb"\fo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work because after "\item" reads its argument it is too 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"\foo" lit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work because i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aveVerb{\MyTemp}"foo"\item[\UseVerb{\MyTemp}]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and commands use various parameters that make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ir behavior. However, until you want to find the ne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you might as well ignore the rest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"fancybox.sty" separates the reading and formatting of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Most of the environments and commands perform both func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Verbatim" and "\SaveVerb" only read the text, while "UseVerbatim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) and "\UseVerb" only format the text. "VerbatimOut" get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. The parameters that apply to each class of verbatim enviro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listed in Table \ref{verbtabl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tabcolsep}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&amp; \\[\tabcolsep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}{\\ \vs \hline \v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|l|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Where} &amp; {\em Wh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 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atimFuzz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atim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Us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Spac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Ta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Font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Verb" 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Save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Codes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EveryVerbOutLine"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This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Bflush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\vs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rameters for the verbatim enviro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\label{verbtab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, including "\VerbatimFuzz", are ordinary comma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hanged with "\renew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each of the parameters for environments tha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Space" The insertion text for spaces. The default is "\ 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duces a blank space. Change it to "\ttspace" to get \tt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Tab" The insertion text for tab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\ \ \ \ \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ont" The font to use for verbatim tex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\t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VerbatimFuzz" This is the amount by which lines can be too lo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batim" or "LVerbatim" environment before you get overfull "\h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. This threshold is usually .1pt, but the default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\VerbatimFuzz" is "2pt" because verbatim lines won't break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Line" This is inserted at the beginning of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s or verbatim files. By default it does nothing.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 each line in the verbatim environment in the input file by 2 spac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[2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 those spaces. (But I have to remember to put in two spaces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s for blank lines too.) You might also use it to number the lin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unter{Verb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Lin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makebox[10pt][r]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stepcounter{VerbLineNo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tiny\rm\arabic{VerbLineNo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{10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setcounter{VerbLineNo}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fboxsep}{15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length{\mylength}{\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Save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box{\B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xamp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" Whatever else you want to say before forma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By default, i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" This is executed before any of the commands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value is cleared. Use this to customize a single verbatim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description of the parameters for environments that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EveryVerbatimCodes" This command is inserted just before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text. Use it to play with "\catcode"'s (see the {\em \TeX book}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 migh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enewcommand{\EveryVerbatimCodes}{\catcode`\"=14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want to use \Verb+"+ as a comment character in verbatim text.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use of SaveVerbatim and \SaveVerb is not necessary 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VerbatimFootnotes is in effect. This is just 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SaveVerbatim}{\MyTem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MyQuote{"}    % \MyQuote is now the character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emp{\Verb"}  %    in case I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atcode`\"=13     % Now " is lik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"\temp         % Now "foo" is like \Verb"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{\noexpand\do\noexpand}      % Now " can be used in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dospecials{\dospecials\do\"}  % environment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SaveVerbatim}\SaveVerb{\Foo}+"+\SaveVerb{\FFoo}+\Verb"foo"+%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{Here is another "\catcode" trick. We make \UseVerb{\Foo}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command, so that we can say \UseVerb{\Foo foo\Foo}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Verb{\FFoo}:</w:t>
      </w:r>
    </w:p>
    <w:p>
      <w:pPr>
        <w:pStyle w:val="PreformattedText"/>
        <w:bidi w:val="0"/>
        <w:spacing w:before="0" w:after="0"/>
        <w:jc w:val="left"/>
        <w:rPr/>
      </w:pPr>
      <w:r>
        <w:rPr/>
        <w:t>\LUseVerbatim{\MyTem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item"\ThisVerbCodes" This command is executed before "\EveryVerbCod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is cleared. Use this to fool with the "\catcode"`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ti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for "\Verb", "\UseVerb" and "\SaveVerb" and the "Verbati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are analogous to the similar commands for other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"\ThisVerb" to define a variant of "\Verb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\ttspace\ to mark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command{\SVerb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enewcommand{\ThisVerb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renewcommand{\VerbatimSpace}{\ttspace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er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L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ithout further comment, here are the definitions of the "ex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xample*" environments that were used for the examples in this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renewcommand{\EveryVerbatimLine}{}\LVerbatimInput{\jobname.ex1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, November 23, 1992}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1, November 25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shadowsize" is now a length, to be set with "\setlengt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\addtoleng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"\fancypage" split into "\fancypage" and "\fancyp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Version 0.92, December 20, 19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boxput" command for superimpos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atimFootnot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VerbBox" command for verbatim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Sbox" environment. Makes "\beginsbox" and "\ends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, but the latter have been retained 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0.93, January 2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EndVerbatimTokens" for tokens that precede 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\AltGetVerbatim", to allow any tokens to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\end{Verbatim}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 in "\BVerbatimInput" that caused second lin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LandScape" environment, for rotating pages without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Slide frames "Oval", "oval", "shadow" and "double" are def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nar.sty" v0.93 (and maybe later)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0, February 10, 19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Fixed bugs in "\box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New "Beqnarra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1, 1997 (D.G./S.R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Minimal adaptations for \LaTeX{} 2e compatibility (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fancypage", "\thisfancypage", "\fancyput", "\thisfancyp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@Landscape", "\LandScap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2, February 27, 1998 (D.G./S.R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Other adaptations for \LaTeX{} 2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Version 1.3, September 19, 2000 (D.G./S.R.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Corrections of the output routine for \LaTeX{} 2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om Marcin Wolinski and Heiko Oberdi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 Add a "\ProvidesPackage" command (from Heiko Oberdi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END fancybox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